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Nevada_state_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vada_state_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5257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Department of Business and Indus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50"/>
                                <w:szCs w:val="5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  <w:lang w:val="en"/>
                              </w:rPr>
                              <w:t>Nevada Division of Insur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2.9pt;mso-wrap-distance-right:2.9pt;mso-wrap-distance-top:2.9pt;mso-wrap-distance-bottom:2.9pt;margin-top:0pt;mso-position-vertical-relative:text;margin-left:6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>Department of Business and Indust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50"/>
                          <w:szCs w:val="5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50"/>
                          <w:szCs w:val="50"/>
                          <w:lang w:val="en"/>
                        </w:rPr>
                        <w:t>Nevada Division of Insuranc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104140</wp:posOffset>
                </wp:positionV>
                <wp:extent cx="6096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04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1818 E. College Pkwy, Suite 103, Carson City, Nevada  89706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Phon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(775) 687-0700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(775) 687-0787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Web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doi.nv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pt;mso-wrap-distance-left:2.9pt;mso-wrap-distance-right:2.9pt;mso-wrap-distance-top:2.9pt;mso-wrap-distance-bottom:2.9pt;margin-top:8.2pt;mso-position-vertical-relative:text;margin-left:6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04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1818 E. College Pkwy, Suite 103, Carson City, Nevada  89706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Phon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(775) 687-0700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(775) 687-0787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Web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doi.nv.g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5.95pt,7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405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tabs>
          <w:tab w:val="clear" w:pos="720"/>
          <w:tab w:val="left" w:pos="4050" w:leader="none"/>
        </w:tabs>
        <w:rPr>
          <w:sz w:val="36"/>
        </w:rPr>
      </w:pPr>
      <w:r>
        <w:rPr>
          <w:sz w:val="36"/>
        </w:rPr>
        <w:t xml:space="preserve">Resident and Nonresident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Business Entity Fictitious / DB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 xml:space="preserve">Filing Form </w:t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t>(Please Print or Type)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885</wp:posOffset>
                </wp:positionH>
                <wp:positionV relativeFrom="paragraph">
                  <wp:posOffset>122555</wp:posOffset>
                </wp:positionV>
                <wp:extent cx="7049770" cy="831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Division Use Only: </w:t>
                              <w:tab/>
                              <w:t xml:space="preserve">Approved </w:t>
                              <w:tab/>
                              <w:t>Yes     _____</w:t>
                              <w:tab/>
                              <w:t xml:space="preserve">By:________________________  Date: __________________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__________</w:t>
                              <w:tab/>
                              <w:t>Disapproved pursuant to NRS 683A.301 (2).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65.5pt;mso-wrap-distance-left:9.05pt;mso-wrap-distance-right:9.05pt;mso-wrap-distance-top:0pt;mso-wrap-distance-bottom:0pt;margin-top:9.65pt;mso-position-vertical-relative:text;margin-left:-7.5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Division Use Only: </w:t>
                        <w:tab/>
                        <w:t xml:space="preserve">Approved </w:t>
                        <w:tab/>
                        <w:t>Yes     _____</w:t>
                        <w:tab/>
                        <w:t xml:space="preserve">By:________________________  Date: __________________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__________</w:t>
                        <w:tab/>
                        <w:t>Disapproved pursuant to NRS 683A.301 (2).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  <w:gridCol w:w="270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/>
            </w:pPr>
            <w:r>
              <w:rPr/>
              <w:t>Pursuant to NRS 683A.301 (1)</w:t>
            </w:r>
          </w:p>
          <w:p>
            <w:pPr>
              <w:pStyle w:val="Normal"/>
              <w:rPr/>
            </w:pPr>
            <w:r>
              <w:rPr/>
              <w:t xml:space="preserve">1. An applicant for a license as a producer of insurance who desires to use a name other than his true name as shown on the license shall file with the commissioner a certified copy of the certificate or any renewal certificate filed pursuant t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NRS-602.html" \l "NRS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apter 602 of NRS</w:t>
            </w:r>
            <w:r>
              <w:rPr>
                <w:rStyle w:val="InternetLink"/>
              </w:rPr>
              <w:fldChar w:fldCharType="end"/>
            </w:r>
            <w:r>
              <w:rPr/>
              <w:t>. An incorporated applicant or licensee shall file with the commissioner a document showing the corporations true name and all fictitious names under which it conducts or intends to conduct business. A licensee shall file promptly with the commissioner written notice of any change in or discontinuance of the use of a fictitious name.</w:t>
            </w:r>
          </w:p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</w:r>
    </w:p>
    <w:tbl>
      <w:tblPr>
        <w:tblW w:w="110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440"/>
        <w:gridCol w:w="1125"/>
        <w:gridCol w:w="315"/>
        <w:gridCol w:w="720"/>
        <w:gridCol w:w="1710"/>
        <w:gridCol w:w="180"/>
        <w:gridCol w:w="630"/>
        <w:gridCol w:w="120"/>
        <w:gridCol w:w="1860"/>
      </w:tblGrid>
      <w:tr>
        <w:trPr>
          <w:trHeight w:val="560" w:hRule="exact"/>
          <w:cantSplit w:val="true"/>
        </w:trPr>
        <w:tc>
          <w:tcPr>
            <w:tcW w:w="65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62" w:leader="none"/>
                <w:tab w:val="left" w:pos="2682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22860</wp:posOffset>
                      </wp:positionV>
                      <wp:extent cx="122555" cy="119380"/>
                      <wp:effectExtent l="6985" t="6350" r="635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19520"/>
                                <a:chOff x="0" y="0"/>
                                <a:chExt cx="12240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1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252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1.8pt;width:9.65pt;height:9.4pt" coordorigin="-60,36" coordsize="193,188">
                      <v:oval id="shape_0" stroked="t" o:allowincell="f" style="position:absolute;left:-60;top:36;width:192;height:18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11;top:40;width:142;height:1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22860</wp:posOffset>
                      </wp:positionV>
                      <wp:extent cx="122555" cy="119380"/>
                      <wp:effectExtent l="7620" t="6350" r="635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19520"/>
                                <a:chOff x="0" y="0"/>
                                <a:chExt cx="12240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1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252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1.8pt;width:9.65pt;height:9.4pt" coordorigin="6510,36" coordsize="193,188">
                      <v:oval id="shape_0" stroked="t" o:allowincell="f" style="position:absolute;left:6510;top:36;width:192;height:18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6559;top:40;width:142;height:1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22860</wp:posOffset>
                      </wp:positionV>
                      <wp:extent cx="122555" cy="119380"/>
                      <wp:effectExtent l="6985" t="6350" r="635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19520"/>
                                <a:chOff x="0" y="0"/>
                                <a:chExt cx="12240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1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252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5pt;margin-top:1.8pt;width:9.65pt;height:9.4pt" coordorigin="9030,36" coordsize="193,188">
                      <v:oval id="shape_0" stroked="t" o:allowincell="f" style="position:absolute;left:9030;top:36;width:192;height:18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9079;top:40;width:142;height:1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  <w:sz w:val="16"/>
              </w:rPr>
              <w:tab/>
            </w:r>
            <w:r>
              <w:rPr>
                <w:sz w:val="16"/>
              </w:rPr>
              <w:t>Business Entity Name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2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ab/>
              <w:t>Incorporation/Formation Date</w:t>
            </w:r>
          </w:p>
          <w:p>
            <w:pPr>
              <w:pStyle w:val="Normal"/>
              <w:keepNext w:val="tru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month) ___(day) ___(year) _______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2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ab/>
              <w:t>FEIN</w:t>
            </w:r>
          </w:p>
          <w:p>
            <w:pPr>
              <w:pStyle w:val="Normal"/>
              <w:keepNext w:val="tru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- </w:t>
            </w:r>
          </w:p>
        </w:tc>
      </w:tr>
      <w:tr>
        <w:trPr>
          <w:trHeight w:val="560" w:hRule="exact"/>
          <w:cantSplit w:val="true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2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10160</wp:posOffset>
                      </wp:positionV>
                      <wp:extent cx="122555" cy="119380"/>
                      <wp:effectExtent l="6985" t="6350" r="635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19520"/>
                                <a:chOff x="0" y="0"/>
                                <a:chExt cx="12240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1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252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0.8pt;width:9.65pt;height:9.4pt" coordorigin="-60,16" coordsize="193,188">
                      <v:oval id="shape_0" stroked="t" o:allowincell="f" style="position:absolute;left:-60;top:16;width:192;height:18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-11;top:20;width:142;height:1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10160</wp:posOffset>
                      </wp:positionV>
                      <wp:extent cx="122555" cy="119380"/>
                      <wp:effectExtent l="7620" t="6350" r="635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19520"/>
                                <a:chOff x="0" y="0"/>
                                <a:chExt cx="12240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1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252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0.8pt;width:9.65pt;height:9.4pt" coordorigin="6510,16" coordsize="193,188">
                      <v:oval id="shape_0" stroked="t" o:allowincell="f" style="position:absolute;left:6510;top:16;width:192;height:18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6559;top:20;width:142;height:1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14605</wp:posOffset>
                      </wp:positionV>
                      <wp:extent cx="122555" cy="119380"/>
                      <wp:effectExtent l="6985" t="6350" r="635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19520"/>
                                <a:chOff x="0" y="0"/>
                                <a:chExt cx="12240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1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252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85pt;margin-top:1.15pt;width:9.65pt;height:9.4pt" coordorigin="8217,23" coordsize="193,188">
                      <v:oval id="shape_0" stroked="t" o:allowincell="f" style="position:absolute;left:8217;top:23;width:192;height:18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8266;top:27;width:142;height: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ab/>
            </w:r>
            <w:r>
              <w:rPr>
                <w:b/>
                <w:sz w:val="16"/>
              </w:rPr>
              <w:t>DBA  (Provide Nevada County Clerk Filing if  required by county)*** (see below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2" w:leader="none"/>
                <w:tab w:val="left" w:pos="2124" w:leader="none"/>
                <w:tab w:val="left" w:pos="3582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tate of Domicil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124" w:leader="none"/>
                <w:tab w:val="left" w:pos="358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</w:tr>
      <w:tr>
        <w:trPr>
          <w:trHeight w:val="560" w:hRule="exact"/>
          <w:cantSplit w:val="true"/>
        </w:trPr>
        <w:tc>
          <w:tcPr>
            <w:tcW w:w="553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2" w:leader="none"/>
                <w:tab w:val="left" w:pos="2124" w:leader="none"/>
                <w:tab w:val="left" w:pos="3582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477260</wp:posOffset>
                      </wp:positionH>
                      <wp:positionV relativeFrom="paragraph">
                        <wp:posOffset>40640</wp:posOffset>
                      </wp:positionV>
                      <wp:extent cx="122555" cy="119380"/>
                      <wp:effectExtent l="6985" t="6350" r="635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19520"/>
                                <a:chOff x="0" y="0"/>
                                <a:chExt cx="12240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1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252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8pt;margin-top:3.2pt;width:9.65pt;height:9.4pt" coordorigin="5476,64" coordsize="193,188">
                      <v:oval id="shape_0" stroked="t" o:allowincell="f" style="position:absolute;left:5476;top:64;width:192;height:18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5525;top:68;width:142;height:1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110355</wp:posOffset>
                      </wp:positionH>
                      <wp:positionV relativeFrom="paragraph">
                        <wp:posOffset>129540</wp:posOffset>
                      </wp:positionV>
                      <wp:extent cx="140970" cy="1168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3.65pt;margin-top:10.2pt;width:11.05pt;height:9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70145</wp:posOffset>
                      </wp:positionH>
                      <wp:positionV relativeFrom="paragraph">
                        <wp:posOffset>140335</wp:posOffset>
                      </wp:positionV>
                      <wp:extent cx="140970" cy="1168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1.35pt;margin-top:11.05pt;width:11.05pt;height:9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</w:t>
            </w:r>
          </w:p>
        </w:tc>
        <w:tc>
          <w:tcPr>
            <w:tcW w:w="5535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2" w:leader="none"/>
                <w:tab w:val="left" w:pos="2124" w:leader="none"/>
                <w:tab w:val="left" w:pos="358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s the business entity affiliated with a financial institution/bank?</w:t>
            </w:r>
          </w:p>
          <w:p>
            <w:pPr>
              <w:pStyle w:val="Normal"/>
              <w:keepNext w:val="true"/>
              <w:tabs>
                <w:tab w:val="clear" w:pos="720"/>
                <w:tab w:val="left" w:pos="132" w:leader="none"/>
                <w:tab w:val="left" w:pos="2124" w:leader="none"/>
                <w:tab w:val="left" w:pos="358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Yes                            No</w:t>
            </w:r>
          </w:p>
        </w:tc>
      </w:tr>
      <w:tr>
        <w:trPr>
          <w:trHeight w:val="569" w:hRule="exact"/>
          <w:cantSplit w:val="true"/>
        </w:trPr>
        <w:tc>
          <w:tcPr>
            <w:tcW w:w="585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2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16510</wp:posOffset>
                      </wp:positionV>
                      <wp:extent cx="122555" cy="119380"/>
                      <wp:effectExtent l="6985" t="6985" r="635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19520"/>
                                <a:chOff x="0" y="0"/>
                                <a:chExt cx="12240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1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252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pt;margin-top:1.3pt;width:9.65pt;height:9.4pt" coordorigin="-80,26" coordsize="193,188">
                      <v:oval id="shape_0" stroked="t" o:allowincell="f" style="position:absolute;left:-80;top:26;width:192;height:18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-31;top:30;width:142;height:1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76650</wp:posOffset>
                      </wp:positionH>
                      <wp:positionV relativeFrom="paragraph">
                        <wp:posOffset>22860</wp:posOffset>
                      </wp:positionV>
                      <wp:extent cx="122555" cy="119380"/>
                      <wp:effectExtent l="6985" t="6350" r="635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19520"/>
                                <a:chOff x="0" y="0"/>
                                <a:chExt cx="12240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1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252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5pt;margin-top:1.8pt;width:9.65pt;height:9.4pt" coordorigin="5790,36" coordsize="193,188">
                      <v:oval id="shape_0" stroked="t" o:allowincell="f" style="position:absolute;left:5790;top:36;width:192;height:18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5839;top:40;width:142;height:1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34000</wp:posOffset>
                      </wp:positionH>
                      <wp:positionV relativeFrom="paragraph">
                        <wp:posOffset>22860</wp:posOffset>
                      </wp:positionV>
                      <wp:extent cx="122555" cy="119380"/>
                      <wp:effectExtent l="6985" t="6350" r="635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19520"/>
                                <a:chOff x="0" y="0"/>
                                <a:chExt cx="12240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1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252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0pt;margin-top:1.8pt;width:9.65pt;height:9.4pt" coordorigin="8400,36" coordsize="193,188">
                      <v:oval id="shape_0" stroked="t" o:allowincell="f" style="position:absolute;left:8400;top:36;width:192;height:18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8449;top:40;width:142;height:1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810250</wp:posOffset>
                      </wp:positionH>
                      <wp:positionV relativeFrom="paragraph">
                        <wp:posOffset>22860</wp:posOffset>
                      </wp:positionV>
                      <wp:extent cx="122555" cy="119380"/>
                      <wp:effectExtent l="6985" t="6350" r="635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19520"/>
                                <a:chOff x="0" y="0"/>
                                <a:chExt cx="12240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1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252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7.5pt;margin-top:1.8pt;width:9.65pt;height:9.4pt" coordorigin="9150,36" coordsize="193,188">
                      <v:oval id="shape_0" stroked="t" o:allowincell="f" style="position:absolute;left:9150;top:36;width:192;height:18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9199;top:40;width:142;height:1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29210</wp:posOffset>
                      </wp:positionH>
                      <wp:positionV relativeFrom="paragraph">
                        <wp:posOffset>-329565</wp:posOffset>
                      </wp:positionV>
                      <wp:extent cx="122555" cy="119380"/>
                      <wp:effectExtent l="6985" t="6350" r="635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19520"/>
                                <a:chOff x="0" y="0"/>
                                <a:chExt cx="12240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1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324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-25.95pt;width:9.65pt;height:9.4pt" coordorigin="-46,-519" coordsize="193,188">
                      <v:oval id="shape_0" stroked="t" o:allowincell="f" style="position:absolute;left:-46;top:-519;width:192;height:18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3;top:-514;width:142;height: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ab/>
              <w:t xml:space="preserve"> Business Address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2" w:leader="none"/>
                <w:tab w:val="left" w:pos="2124" w:leader="none"/>
                <w:tab w:val="left" w:pos="3582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City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2" w:leader="none"/>
                <w:tab w:val="left" w:pos="2124" w:leader="none"/>
                <w:tab w:val="left" w:pos="3582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tat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2" w:leader="none"/>
                <w:tab w:val="left" w:pos="2124" w:leader="none"/>
                <w:tab w:val="left" w:pos="3582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Zip or Foreign Country</w:t>
            </w:r>
          </w:p>
        </w:tc>
      </w:tr>
      <w:tr>
        <w:trPr>
          <w:trHeight w:val="560" w:hRule="exac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2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40005</wp:posOffset>
                      </wp:positionH>
                      <wp:positionV relativeFrom="paragraph">
                        <wp:posOffset>7620</wp:posOffset>
                      </wp:positionV>
                      <wp:extent cx="132080" cy="125730"/>
                      <wp:effectExtent l="6985" t="6985" r="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20" cy="125640"/>
                                <a:chOff x="0" y="0"/>
                                <a:chExt cx="132120" cy="12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00" y="6480"/>
                                  <a:ext cx="1195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1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0.6pt;width:10.4pt;height:9.9pt" coordorigin="-63,12" coordsize="208,198">
                      <v:shape id="shape_0" stroked="f" o:allowincell="f" style="position:absolute;left:-43;top:22;width:187;height:1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-63;top:12;width:192;height:18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7620</wp:posOffset>
                      </wp:positionV>
                      <wp:extent cx="132080" cy="125730"/>
                      <wp:effectExtent l="6985" t="6985" r="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20" cy="125640"/>
                                <a:chOff x="0" y="0"/>
                                <a:chExt cx="132120" cy="12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00" y="6480"/>
                                  <a:ext cx="1195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1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35pt;margin-top:0.6pt;width:10.4pt;height:9.9pt" coordorigin="2907,12" coordsize="208,198">
                      <v:shape id="shape_0" stroked="f" o:allowincell="f" style="position:absolute;left:2927;top:22;width:187;height:1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2907;top:12;width:192;height:18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7620</wp:posOffset>
                      </wp:positionV>
                      <wp:extent cx="132080" cy="125730"/>
                      <wp:effectExtent l="6985" t="6985" r="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20" cy="125640"/>
                                <a:chOff x="0" y="0"/>
                                <a:chExt cx="132120" cy="12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00" y="6480"/>
                                  <a:ext cx="1195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1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35pt;margin-top:0.6pt;width:10.4pt;height:9.9pt" coordorigin="5787,12" coordsize="208,198">
                      <v:shape id="shape_0" stroked="f" o:allowincell="f" style="position:absolute;left:5807;top:22;width:187;height:1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5787;top:12;width:192;height:18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32095</wp:posOffset>
                      </wp:positionH>
                      <wp:positionV relativeFrom="paragraph">
                        <wp:posOffset>7620</wp:posOffset>
                      </wp:positionV>
                      <wp:extent cx="132080" cy="125730"/>
                      <wp:effectExtent l="6985" t="6985" r="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20" cy="125640"/>
                                <a:chOff x="0" y="0"/>
                                <a:chExt cx="132120" cy="12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00" y="6480"/>
                                  <a:ext cx="1195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1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9.85pt;margin-top:0.6pt;width:10.4pt;height:9.9pt" coordorigin="8397,12" coordsize="208,198">
                      <v:shape id="shape_0" stroked="f" o:allowincell="f" style="position:absolute;left:8417;top:22;width:187;height:1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8397;top:12;width:192;height:18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16"/>
              </w:rPr>
              <w:tab/>
              <w:t>Phone Number</w:t>
            </w:r>
          </w:p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(         )          -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62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Fax  Number</w:t>
            </w:r>
          </w:p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(         )          -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62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Business Web Site Address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2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Business E-Mail Address</w:t>
            </w:r>
          </w:p>
        </w:tc>
      </w:tr>
      <w:tr>
        <w:trPr>
          <w:trHeight w:val="560" w:hRule="exac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2" w:leader="none"/>
              </w:tabs>
              <w:rPr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40005</wp:posOffset>
                      </wp:positionH>
                      <wp:positionV relativeFrom="paragraph">
                        <wp:posOffset>7620</wp:posOffset>
                      </wp:positionV>
                      <wp:extent cx="132080" cy="125730"/>
                      <wp:effectExtent l="6985" t="6985" r="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20" cy="125640"/>
                                <a:chOff x="0" y="0"/>
                                <a:chExt cx="132120" cy="12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00" y="6480"/>
                                  <a:ext cx="1195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1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0.6pt;width:10.4pt;height:9.9pt" coordorigin="-63,12" coordsize="208,198">
                      <v:shape id="shape_0" stroked="f" o:allowincell="f" style="position:absolute;left:-43;top:22;width:187;height:1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-63;top:12;width:192;height:18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53995</wp:posOffset>
                      </wp:positionH>
                      <wp:positionV relativeFrom="paragraph">
                        <wp:posOffset>7620</wp:posOffset>
                      </wp:positionV>
                      <wp:extent cx="132080" cy="125730"/>
                      <wp:effectExtent l="6985" t="6985" r="0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20" cy="125640"/>
                                <a:chOff x="0" y="0"/>
                                <a:chExt cx="132120" cy="12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00" y="6480"/>
                                  <a:ext cx="1195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1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85pt;margin-top:0.6pt;width:10.4pt;height:9.9pt" coordorigin="4337,12" coordsize="208,198">
                      <v:shape id="shape_0" stroked="f" o:allowincell="f" style="position:absolute;left:4357;top:22;width:187;height:1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4337;top:12;width:192;height:18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0795</wp:posOffset>
                      </wp:positionV>
                      <wp:extent cx="132080" cy="125730"/>
                      <wp:effectExtent l="6985" t="6350" r="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20" cy="125640"/>
                                <a:chOff x="0" y="0"/>
                                <a:chExt cx="132120" cy="12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00" y="6480"/>
                                  <a:ext cx="1195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1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35pt;margin-top:0.85pt;width:10.4pt;height:9.9pt" coordorigin="5787,17" coordsize="208,198">
                      <v:shape id="shape_0" stroked="f" o:allowincell="f" style="position:absolute;left:5807;top:27;width:187;height:1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5787;top:17;width:192;height:18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332095</wp:posOffset>
                      </wp:positionH>
                      <wp:positionV relativeFrom="paragraph">
                        <wp:posOffset>7620</wp:posOffset>
                      </wp:positionV>
                      <wp:extent cx="132080" cy="125730"/>
                      <wp:effectExtent l="6985" t="6985" r="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20" cy="125640"/>
                                <a:chOff x="0" y="0"/>
                                <a:chExt cx="132120" cy="12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00" y="6480"/>
                                  <a:ext cx="1195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1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9.85pt;margin-top:0.6pt;width:10.4pt;height:9.9pt" coordorigin="8397,12" coordsize="208,198">
                      <v:shape id="shape_0" stroked="f" o:allowincell="f" style="position:absolute;left:8417;top:22;width:187;height:1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8397;top:12;width:192;height:18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08345</wp:posOffset>
                      </wp:positionH>
                      <wp:positionV relativeFrom="paragraph">
                        <wp:posOffset>7620</wp:posOffset>
                      </wp:positionV>
                      <wp:extent cx="132080" cy="125730"/>
                      <wp:effectExtent l="6985" t="6985" r="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20" cy="125640"/>
                                <a:chOff x="0" y="0"/>
                                <a:chExt cx="132120" cy="12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00" y="6480"/>
                                  <a:ext cx="1195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1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7.35pt;margin-top:0.6pt;width:10.4pt;height:9.9pt" coordorigin="9147,12" coordsize="208,198">
                      <v:shape id="shape_0" stroked="f" o:allowincell="f" style="position:absolute;left:9167;top:22;width:187;height:1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9147;top:12;width:192;height:18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16"/>
              </w:rPr>
              <w:tab/>
              <w:t xml:space="preserve">Mailing Addres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2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P.O. Box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2" w:leader="none"/>
                <w:tab w:val="left" w:pos="2124" w:leader="none"/>
                <w:tab w:val="left" w:pos="3582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City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2" w:leader="none"/>
                <w:tab w:val="left" w:pos="2124" w:leader="none"/>
                <w:tab w:val="left" w:pos="3582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ta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2" w:leader="none"/>
                <w:tab w:val="left" w:pos="2124" w:leader="none"/>
                <w:tab w:val="left" w:pos="3582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Zip or Foreign Country</w:t>
            </w:r>
          </w:p>
        </w:tc>
      </w:tr>
      <w:tr>
        <w:trPr/>
        <w:tc>
          <w:tcPr>
            <w:tcW w:w="110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br/>
              <w:t xml:space="preserve"> </w:t>
            </w:r>
            <w:r>
              <w:rPr>
                <w:b/>
                <w:sz w:val="16"/>
              </w:rPr>
              <w:t>Must be signed by an officer, director, principal or partner of the business entit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</w:rPr>
              <w:t>Signature: 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b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16"/>
              </w:rPr>
              <w:t>Printed Name: 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16"/>
              </w:rPr>
              <w:t>Date: ____________________________________________________________________________</w:t>
            </w:r>
          </w:p>
        </w:tc>
      </w:tr>
      <w:tr>
        <w:trPr/>
        <w:tc>
          <w:tcPr>
            <w:tcW w:w="110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eck list:   You must contact the Division of Insurance for prior name approval before filing with the County Clerks office.</w:t>
            </w:r>
          </w:p>
          <w:p>
            <w:pPr>
              <w:pStyle w:val="Normal"/>
              <w:rPr/>
            </w:pPr>
            <w:r>
              <w:rPr/>
              <w:t xml:space="preserve">Contact and file the fictitious name with the County you wish to use the name in. Provide a filed copy of the County Clerk Filing Form attached to this document. You may not transact under a dba / fictitious name until it has been approved and filed by the Division of Insurance. </w:t>
            </w:r>
          </w:p>
        </w:tc>
      </w:tr>
      <w:tr>
        <w:trPr/>
        <w:tc>
          <w:tcPr>
            <w:tcW w:w="1107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  <w:tab w:val="left" w:pos="6732" w:leader="none"/>
                <w:tab w:val="left" w:pos="9702" w:leader="none"/>
              </w:tabs>
              <w:spacing w:lineRule="auto" w:line="360"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http://www.leg.state.nv.us/NRS/NRS-683A.html</w:t>
              </w:r>
            </w:hyperlink>
            <w:r>
              <w:rPr>
                <w:rFonts w:cs="Comic Sans MS" w:ascii="Comic Sans MS" w:hAnsi="Comic Sans MS"/>
                <w:color w:val="0000FF"/>
              </w:rPr>
              <w:t xml:space="preserve">       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http://www.leg.state.nv.us/NAC/NAC-683A.html</w:t>
              </w:r>
            </w:hyperlink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6732" w:leader="none"/>
                <w:tab w:val="left" w:pos="9702" w:leader="none"/>
              </w:tabs>
              <w:spacing w:lineRule="auto" w:line="360"/>
              <w:rPr/>
            </w:pPr>
            <w:hyperlink r:id="rId5">
              <w:r>
                <w:rPr>
                  <w:rStyle w:val="InternetLink"/>
                </w:rPr>
                <w:t>http://www.co.washoe.nv.us/clerks/Business_Division/business_names.htm</w:t>
              </w:r>
            </w:hyperlink>
            <w:r>
              <w:rPr>
                <w:rFonts w:cs="Comic Sans MS" w:ascii="Comic Sans MS" w:hAnsi="Comic Sans MS"/>
                <w:color w:val="0000FF"/>
              </w:rPr>
              <w:t xml:space="preserve"> </w:t>
            </w:r>
          </w:p>
        </w:tc>
      </w:tr>
    </w:tbl>
    <w:p>
      <w:pPr>
        <w:pStyle w:val="Normal"/>
        <w:ind w:right="83" w:hanging="0"/>
        <w:rPr>
          <w:sz w:val="16"/>
        </w:rPr>
      </w:pPr>
      <w:r>
        <w:rPr>
          <w:sz w:val="16"/>
        </w:rPr>
      </w:r>
    </w:p>
    <w:p>
      <w:pPr>
        <w:pStyle w:val="Normal"/>
        <w:ind w:right="83" w:hanging="0"/>
        <w:rPr>
          <w:sz w:val="16"/>
        </w:rPr>
      </w:pPr>
      <w:r>
        <w:rPr>
          <w:sz w:val="16"/>
        </w:rPr>
      </w:r>
    </w:p>
    <w:p>
      <w:pPr>
        <w:pStyle w:val="Normal"/>
        <w:ind w:right="83" w:hanging="0"/>
        <w:rPr>
          <w:sz w:val="16"/>
        </w:rPr>
      </w:pPr>
      <w:r>
        <w:rPr>
          <w:sz w:val="16"/>
        </w:rPr>
      </w:r>
    </w:p>
    <w:p>
      <w:pPr>
        <w:pStyle w:val="Normal"/>
        <w:ind w:right="83" w:hanging="0"/>
        <w:rPr/>
      </w:pPr>
      <w:r>
        <w:rPr>
          <w:sz w:val="16"/>
        </w:rPr>
        <w:t>NDOI 235 DOC 326A Business Entity DBA-Fictitious Name (rev 1.12.11)</w:t>
      </w:r>
    </w:p>
    <w:sectPr>
      <w:headerReference w:type="default" r:id="rId6"/>
      <w:footerReference w:type="default" r:id="rId7"/>
      <w:type w:val="nextPage"/>
      <w:pgSz w:w="12240" w:h="15840"/>
      <w:pgMar w:left="720" w:right="547" w:gutter="0" w:header="360" w:top="54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90" w:leader="none"/>
        <w:tab w:val="right" w:pos="8640" w:leader="none"/>
      </w:tabs>
      <w:rPr>
        <w:rFonts w:ascii="Impact" w:hAnsi="Impact" w:cs="Impact"/>
        <w:sz w:val="16"/>
      </w:rPr>
    </w:pPr>
    <w:r>
      <w:rPr>
        <w:rFonts w:cs="Impact" w:ascii="Impact" w:hAnsi="Impact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790" w:leader="none"/>
        <w:tab w:val="left" w:pos="9360" w:leader="none"/>
        <w:tab w:val="right" w:pos="10440" w:leader="none"/>
      </w:tabs>
      <w:jc w:val="center"/>
      <w:rPr>
        <w:rFonts w:ascii="Impact" w:hAnsi="Impact" w:cs="Impact"/>
        <w:sz w:val="16"/>
      </w:rPr>
    </w:pPr>
    <w:r>
      <w:rPr>
        <w:rFonts w:cs="Impact" w:ascii="Impact" w:hAnsi="Impact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left" w:pos="8280" w:leader="none"/>
        <w:tab w:val="right" w:pos="8640" w:leader="none"/>
      </w:tabs>
      <w:rPr>
        <w:b/>
        <w:b/>
        <w:color w:val="808080"/>
        <w:sz w:val="24"/>
      </w:rPr>
    </w:pPr>
    <w:r>
      <w:rPr>
        <w:b/>
        <w:color w:val="808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2" w:leader="none"/>
        <w:tab w:val="left" w:pos="2232" w:leader="none"/>
        <w:tab w:val="left" w:pos="5652" w:leader="none"/>
        <w:tab w:val="left" w:pos="7002" w:leader="none"/>
        <w:tab w:val="left" w:pos="9072" w:leader="none"/>
      </w:tabs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" w:leader="none"/>
      </w:tabs>
      <w:jc w:val="center"/>
      <w:outlineLvl w:val="5"/>
    </w:pPr>
    <w:rPr>
      <w:b/>
      <w:sz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16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ind w:left="144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left" w:pos="720" w:leader="none"/>
      </w:tabs>
      <w:ind w:left="342" w:hanging="342"/>
    </w:pPr>
    <w:rPr>
      <w:sz w:val="18"/>
    </w:rPr>
  </w:style>
  <w:style w:type="paragraph" w:styleId="Contents3">
    <w:name w:val="TOC 3"/>
    <w:basedOn w:val="Heading"/>
    <w:next w:val="Normal"/>
    <w:pPr>
      <w:jc w:val="left"/>
    </w:pPr>
    <w:rPr>
      <w:b w:val="false"/>
      <w:sz w:val="24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.state.nv.us/NRS/NRS-683A.html" TargetMode="External"/><Relationship Id="rId4" Type="http://schemas.openxmlformats.org/officeDocument/2006/relationships/hyperlink" Target="http://www.leg.state.nv.us/NAC/NAC-683A.html" TargetMode="External"/><Relationship Id="rId5" Type="http://schemas.openxmlformats.org/officeDocument/2006/relationships/hyperlink" Target="http://www.co.washoe.nv.us/clerks/Business_Division/business_names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3:19:00Z</dcterms:created>
  <dc:creator>NAIC</dc:creator>
  <dc:description/>
  <cp:keywords/>
  <dc:language>en-US</dc:language>
  <cp:lastModifiedBy>tbarchus</cp:lastModifiedBy>
  <cp:lastPrinted>2002-12-12T12:23:00Z</cp:lastPrinted>
  <dcterms:modified xsi:type="dcterms:W3CDTF">2011-01-12T23:20:00Z</dcterms:modified>
  <cp:revision>3</cp:revision>
  <dc:subject/>
  <dc:title>NAIC Uniform Application for</dc:title>
</cp:coreProperties>
</file>